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内蒙古大学创业学院学生创新培养基金项目申报汇总表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级学院</w:t>
      </w:r>
      <w:r>
        <w:rPr/>
        <w:t>（盖章）：                                                                  年  月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75"/>
        <w:gridCol w:w="1023"/>
        <w:gridCol w:w="2268"/>
        <w:gridCol w:w="1334"/>
        <w:gridCol w:w="1613"/>
        <w:gridCol w:w="161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：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1:00Z</dcterms:created>
  <dc:creator>Lenovo User</dc:creator>
  <dc:description/>
  <cp:keywords/>
  <dc:language>en-US</dc:language>
  <cp:lastModifiedBy>cy</cp:lastModifiedBy>
  <dcterms:modified xsi:type="dcterms:W3CDTF">2018-10-10T08:28:00Z</dcterms:modified>
  <cp:revision>26</cp:revision>
  <dc:subject/>
  <dc:title>内蒙古大学“国家级大学生创新创业训练计划”项目申报汇总表</dc:title>
</cp:coreProperties>
</file>