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pacing w:lineRule="auto" w:line="360" w:before="468" w:after="156"/>
        <w:ind w:right="-28" w:hanging="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98120</wp:posOffset>
            </wp:positionV>
            <wp:extent cx="3086100" cy="1090295"/>
            <wp:effectExtent l="0" t="0" r="0" b="0"/>
            <wp:wrapSquare wrapText="right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各专业接收院内转专业学生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0</wp:posOffset>
                </wp:positionH>
                <wp:positionV relativeFrom="paragraph">
                  <wp:posOffset>-297180</wp:posOffset>
                </wp:positionV>
                <wp:extent cx="8001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5pt;mso-wrap-distance-left:9.05pt;mso-wrap-distance-right:9.05pt;mso-wrap-distance-top:0pt;mso-wrap-distance-bottom:0pt;margin-top:-23.4pt;mso-position-vertical-relative:text;margin-left:-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24" w:leader="none"/>
        </w:tabs>
        <w:ind w:right="-31" w:hanging="0"/>
        <w:jc w:val="center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260"/>
        <w:gridCol w:w="2520"/>
        <w:gridCol w:w="23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现有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接收转专业学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接收人数占现有人数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接受转专业的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科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7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与计算机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不接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在校期间无任何违纪行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在校期间无考试不及格科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不许跨类别转专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转出申请人数不得超出本专业人数的</w:t>
            </w:r>
            <w:r>
              <w:rPr>
                <w:rFonts w:eastAsia="新宋体" w:cs="新宋体" w:ascii="新宋体" w:hAnsi="新宋体"/>
                <w:sz w:val="24"/>
              </w:rPr>
              <w:t>20%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</w:rPr>
              <w:t>英语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</w:rPr>
              <w:t>综合测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0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0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0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2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汽车服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05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020301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0203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0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30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视觉传达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30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环境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30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服装与服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30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产品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30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30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绘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30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播音与主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不接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05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05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7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内蒙古大学创业学院教务部</w:t>
      </w:r>
    </w:p>
    <w:p>
      <w:pPr>
        <w:pStyle w:val="Normal"/>
        <w:ind w:firstLine="854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>20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footerReference w:type="default" r:id="rId3"/>
      <w:type w:val="nextPage"/>
      <w:pgSz w:orient="landscape" w:w="16838" w:h="11906"/>
      <w:pgMar w:left="936" w:right="1440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37:00Z</dcterms:created>
  <dc:creator>liu</dc:creator>
  <dc:description/>
  <dc:language>en-US</dc:language>
  <cp:lastModifiedBy>妮</cp:lastModifiedBy>
  <cp:lastPrinted>2019-03-13T16:37:00Z</cp:lastPrinted>
  <dcterms:modified xsi:type="dcterms:W3CDTF">2019-03-13T08:39:04Z</dcterms:modified>
  <cp:revision>10</cp:revision>
  <dc:subject/>
  <dc:title>各专业接收院内转专业学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