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541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内蒙古自治区教育科学“十三五”</w:t>
      </w:r>
      <w:r>
        <w:rPr/>
        <w:t>规划课题申请•评审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1:00Z</dcterms:created>
  <dc:creator>ghb</dc:creator>
  <dc:description/>
  <cp:keywords/>
  <dc:language>en-US</dc:language>
  <cp:lastModifiedBy>420-1</cp:lastModifiedBy>
  <cp:lastPrinted>2020-04-01T16:29:00Z</cp:lastPrinted>
  <dcterms:modified xsi:type="dcterms:W3CDTF">2020-04-16T02:45:00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