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</w:rPr>
        <w:t>试点高校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</w:rPr>
        <w:t>试点院（系）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52"/>
        </w:rPr>
      </w:pPr>
      <w:r>
        <w:rPr>
          <w:rFonts w:eastAsia="黑体" w:cs="宋体" w:ascii="仿宋_GB2312;仿宋" w:hAnsi="仿宋_GB2312;仿宋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8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20"/>
        </w:rPr>
        <w:t>“</w:t>
      </w:r>
      <w:r>
        <w:rPr>
          <w:rFonts w:ascii="方正小标宋简体;Arial Unicode MS" w:hAnsi="方正小标宋简体;Arial Unicode MS" w:cs="Arial" w:eastAsia="方正小标宋简体;Arial Unicode MS"/>
          <w:b/>
          <w:sz w:val="48"/>
          <w:szCs w:val="20"/>
        </w:rPr>
        <w:t>三全育人”综合改革试点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48"/>
          <w:szCs w:val="20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" w:hAnsi="隶书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  <w:szCs w:val="20"/>
        </w:rPr>
      </w:pPr>
      <w:r>
        <w:rPr>
          <w:rFonts w:eastAsia="仿宋_GB2312;仿宋" w:cs="宋体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  <w:lang w:val="en-US" w:eastAsia="zh-CN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楷体_GB2312;楷体" w:hAnsi="楷体_GB2312;楷体" w:eastAsia="楷体_GB2312;楷体" w:cs="宋体"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  <w:lang w:val="en-US" w:eastAsia="zh-CN"/>
        </w:rPr>
        <w:t>填写《申请书》前，请仔细阅读我部印发的《“三全育人”综合改革试点工作建设要求和管理办法（试行）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楷体_GB2312;楷体" w:hAnsi="楷体_GB2312;楷体" w:eastAsia="楷体_GB2312;楷体" w:cs="宋体"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  <w:lang w:val="en-US" w:eastAsia="zh-CN"/>
        </w:rPr>
        <w:t>《申请书》所列内容必须实事求是，数字要有原始根据，文字表达要明确严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楷体_GB2312;楷体" w:hAnsi="楷体_GB2312;楷体" w:eastAsia="楷体_GB2312;楷体" w:cs="宋体"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  <w:lang w:val="en-US" w:eastAsia="zh-CN"/>
        </w:rPr>
        <w:t>所填写内容均可附页。如有支撑材料，请按表格顺序装订好作为附件附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楷体_GB2312;楷体" w:hAnsi="楷体_GB2312;楷体" w:eastAsia="楷体_GB2312;楷体" w:cs="宋体"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  <w:lang w:val="en-US" w:eastAsia="zh-CN"/>
        </w:rPr>
        <w:t>试点名称为申请单位拟开展试点工作的主题或者方向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楷体_GB2312;楷体" w:hAnsi="楷体_GB2312;楷体" w:eastAsia="楷体_GB2312;楷体" w:cs="宋体"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  <w:lang w:val="en-US" w:eastAsia="zh-CN"/>
        </w:rPr>
        <w:t>填写《申请书》时，请严格对照各试点类型的建设标准（试行），突出“十大育人体系”的落地情况和建设思路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办公电话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手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地址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试点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试点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1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试点区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" w:hAnsi="宋体" w:cs="Wingdings 2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2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试点高校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3</w:t>
            </w: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</w:rPr>
              <w:t>试点院（系）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十大育人体系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等相关工作基础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可附页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工作的基本思路、总体规划、具体举措、进度安排等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可附页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申请试点区无需填写此栏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省（区、市）党委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val="en-US" w:eastAsia="zh-CN"/>
              </w:rPr>
              <w:t>教育部直属高校、其他部委属高校、部省合建高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0"/>
              </w:rPr>
              <w:t>无需填写此栏。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桃桃桃</dc:creator>
  <dc:description/>
  <dc:language>en-US</dc:language>
  <cp:lastModifiedBy>桃桃桃</cp:lastModifiedBy>
  <cp:lastPrinted>2018-05-16T18:29:00Z</cp:lastPrinted>
  <dcterms:modified xsi:type="dcterms:W3CDTF">2020-10-27T08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