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术活动项目申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720"/>
        <w:gridCol w:w="3243"/>
      </w:tblGrid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题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范围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重要出席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发言人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704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内蒙古自治区社会科学界联合会社团管理与社科评奖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58:00Z</dcterms:created>
  <dc:creator>Administrator</dc:creator>
  <dc:description/>
  <dc:language>en-US</dc:language>
  <cp:lastModifiedBy>skl</cp:lastModifiedBy>
  <dcterms:modified xsi:type="dcterms:W3CDTF">2021-04-07T15:5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