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方正小标宋简体" w:hAnsi="方正小标宋简体" w:eastAsia="方正小标宋简体"/>
          <w:bCs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53975</wp:posOffset>
            </wp:positionV>
            <wp:extent cx="2643505" cy="876300"/>
            <wp:effectExtent l="0" t="0" r="0" b="0"/>
            <wp:wrapTight wrapText="bothSides">
              <wp:wrapPolygon edited="0">
                <wp:start x="3709" y="3638"/>
                <wp:lineTo x="3281" y="3771"/>
                <wp:lineTo x="2189" y="5059"/>
                <wp:lineTo x="2189" y="5525"/>
                <wp:lineTo x="1681" y="7433"/>
                <wp:lineTo x="1401" y="9319"/>
                <wp:lineTo x="1283" y="11206"/>
                <wp:lineTo x="1327" y="13092"/>
                <wp:lineTo x="1563" y="14979"/>
                <wp:lineTo x="1953" y="16865"/>
                <wp:lineTo x="2735" y="18751"/>
                <wp:lineTo x="3436" y="19350"/>
                <wp:lineTo x="3517" y="19350"/>
                <wp:lineTo x="4417" y="19350"/>
                <wp:lineTo x="4498" y="19350"/>
                <wp:lineTo x="5080" y="18862"/>
                <wp:lineTo x="9232" y="18751"/>
                <wp:lineTo x="19674" y="17464"/>
                <wp:lineTo x="19638" y="16865"/>
                <wp:lineTo x="19873" y="14979"/>
                <wp:lineTo x="19792" y="14158"/>
                <wp:lineTo x="19601" y="13092"/>
                <wp:lineTo x="19873" y="12028"/>
                <wp:lineTo x="19166" y="11917"/>
                <wp:lineTo x="6644" y="11206"/>
                <wp:lineTo x="16393" y="10962"/>
                <wp:lineTo x="19873" y="10496"/>
                <wp:lineTo x="19955" y="6834"/>
                <wp:lineTo x="19402" y="6590"/>
                <wp:lineTo x="14121" y="5525"/>
                <wp:lineTo x="14239" y="4948"/>
                <wp:lineTo x="4218" y="3638"/>
                <wp:lineTo x="3709" y="36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320" w:hanging="0"/>
        <w:jc w:val="righ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学生信息更改审批表</w:t>
      </w:r>
    </w:p>
    <w:p>
      <w:pPr>
        <w:pStyle w:val="Normal"/>
        <w:spacing w:lineRule="exact" w:line="440"/>
        <w:ind w:right="240" w:hanging="0"/>
        <w:jc w:val="righ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内大创院学籍字第 　   号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18"/>
        <w:gridCol w:w="846"/>
        <w:gridCol w:w="1420"/>
        <w:gridCol w:w="992"/>
        <w:gridCol w:w="1279"/>
        <w:gridCol w:w="1670"/>
      </w:tblGrid>
      <w:tr>
        <w:trPr>
          <w:trHeight w:val="793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处</w:t>
            </w:r>
          </w:p>
        </w:tc>
      </w:tr>
      <w:tr>
        <w:trPr>
          <w:trHeight w:val="835" w:hRule="atLeast"/>
        </w:trPr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更改项目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更改前信息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更改后信息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附件材料</w:t>
            </w:r>
          </w:p>
        </w:tc>
        <w:tc>
          <w:tcPr>
            <w:tcW w:w="7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由</w:t>
            </w:r>
          </w:p>
        </w:tc>
        <w:tc>
          <w:tcPr>
            <w:tcW w:w="7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承诺：以上均为个人真实信息，变更理由属实，证明材料均由本人提供且真实有效，入学考试为本人参加。若以上承诺有任何不实之处，一切后或由本人承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生本人签字：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年    月    日</w:t>
            </w:r>
          </w:p>
        </w:tc>
      </w:tr>
      <w:tr>
        <w:trPr>
          <w:trHeight w:val="1478" w:hRule="atLeast"/>
        </w:trPr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辅导员意见</w:t>
            </w:r>
          </w:p>
        </w:tc>
        <w:tc>
          <w:tcPr>
            <w:tcW w:w="76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19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签字）  </w:t>
            </w:r>
          </w:p>
          <w:p>
            <w:pPr>
              <w:pStyle w:val="Normal"/>
              <w:spacing w:lineRule="exact" w:line="340"/>
              <w:ind w:right="19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132" w:hRule="atLeast"/>
        </w:trPr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12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（签章）</w:t>
            </w:r>
          </w:p>
          <w:p>
            <w:pPr>
              <w:pStyle w:val="Normal"/>
              <w:snapToGrid w:val="false"/>
              <w:spacing w:lineRule="exact" w:line="340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40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683" w:hRule="atLeast"/>
        </w:trPr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40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51:00Z</dcterms:created>
  <dc:creator>nd</dc:creator>
  <dc:description/>
  <cp:keywords/>
  <dc:language>en-US</dc:language>
  <cp:lastModifiedBy>Yang</cp:lastModifiedBy>
  <cp:lastPrinted>2021-04-28T08:56:00Z</cp:lastPrinted>
  <dcterms:modified xsi:type="dcterms:W3CDTF">2022-04-14T02:14:00Z</dcterms:modified>
  <cp:revision>11</cp:revision>
  <dc:subject/>
  <dc:title>内蒙古大学学生信息更改审批表</dc:title>
</cp:coreProperties>
</file>